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elsgillet i Helsingfors r.f.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årmötet 20 mars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gordn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ötets öppnande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 av ordförande och sekreterare för mötet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 av två protokolljusterare och rösträknare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ötets lagenlighet och beslutförhördhet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Enligt Gillets stadgar § 15 skall kallelse till ordinarie eller </w:t>
        <w:tab/>
        <w:t xml:space="preserve">extramöte delgivas genom skriftlig kallelse eller annons, införd i </w:t>
        <w:tab/>
        <w:t xml:space="preserve">en i Helsingfors utkommande daglig svenskspråkig tidning </w:t>
        <w:tab/>
        <w:t>senast sju dagar innan mötet hålles.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yrelsens redogörelse för föregående räkenskapsperiod ävensom revisionsberättelsen samt styrelsens utlåtande med anledning av den samma.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tställande av föregående räkenskapsperiods bokslut och verksamhetsberättelse samt beviljande av ansvarsfrihet åt styrelsen.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ndande av en reparationsfond med disponibla medel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tagande av lån samt givande av säkerhet för detta</w:t>
      </w:r>
    </w:p>
    <w:p>
      <w:pPr>
        <w:pStyle w:val="Liststyck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örslag till nya stadgar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0. Andra i kallelsen till mötet särskilt omnämnda frågo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Mötets avslutan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Standardstycketypsnitt">
    <w:name w:val="Standardstycketypsnitt"/>
    <w:qFormat/>
    <w:rPr/>
  </w:style>
  <w:style w:type="character" w:styleId="Rubrik2Char">
    <w:name w:val="Rubrik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Annika Borgström</dc:creator>
  <dc:description/>
  <cp:keywords/>
  <dc:language>en-US</dc:language>
  <cp:lastModifiedBy>Roger Köhler</cp:lastModifiedBy>
  <cp:lastPrinted>2014-03-10T12:47:00Z</cp:lastPrinted>
  <dcterms:modified xsi:type="dcterms:W3CDTF">2014-03-11T09:19:00Z</dcterms:modified>
  <cp:revision>2</cp:revision>
  <dc:subject/>
  <dc:title/>
</cp:coreProperties>
</file>